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11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57"/>
        <w:gridCol w:w="1778"/>
        <w:gridCol w:w="1604"/>
        <w:gridCol w:w="1341"/>
        <w:gridCol w:w="2402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5/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ườn nấu đậu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anh cà chua nấu nấm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dún xào tôm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Dưa hấu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ữa Ovaltine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6/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Gà chiên nước mắm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khoai môn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 xào thịt bò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Yaourt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estea cha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bông lan mặn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7/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ả cá kho nước tương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anh rau đay tôm kh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u su xào tỏi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anh long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mát- Bánh su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8/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ò xào bông cải, đậu Hà Lan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á Basa nấu ngót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Ổi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áo thịt gà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9/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Lẩu Thái 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Rau câu nhãn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Sữa TH- Bánh mì Sandwich     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11-02T07:57:00Z</dcterms:modified>
  <cp:revision>117</cp:revision>
  <dc:subject/>
  <dc:title>THỰC ĐƠN BÁN TRÚ - TUẦN 3</dc:title>
</cp:coreProperties>
</file>